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К «БКД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 декабря  2016  года № 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Б ИНФОРМИРОВАНИИ РАБОТНИКАМИ МУНИЦИПАЛЬНОГО КАЗЕННОГО УЧРЕЖДЕНИЯ КУЛЬТУРЫ «БОГОЛЮБОВСКОЕ КУЛЬТУРНО-ДОСУГОВОЕ ОБЪЕДИНЕНИЕ</w:t>
        <w:tab/>
        <w:t xml:space="preserve">» РАБОТОДАТЕЛЯ О СЛУЧАЯХ СКЛОНЕНИЯ ИХ К СОВЕРШЕНИЮ КОРРУПЦИОННЫХ НАРУШЕНИЙ И ПОРЯДКЕ РАССМОТРЕНИЯ ТАКИХ СООБЩ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ложение об информировании работниками Муниципального казенного учреждения культуры «Боголюбовское культурно-досуговое объединение» работодателя о случаях склонения их к совершению коррупционных нарушений и порядке рассмотрения таких сообщений (далее – </w:t>
      </w:r>
      <w:r>
        <w:rPr>
          <w:rFonts w:cs="Times New Roman" w:ascii="Times New Roman" w:hAnsi="Times New Roman"/>
          <w:sz w:val="24"/>
          <w:szCs w:val="24"/>
        </w:rPr>
        <w:t xml:space="preserve">Положение) определяет порядок информирования работодателя работникам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азенного учреждения культуры «Боголюбовское культурно-досуговое объединение»</w:t>
      </w:r>
      <w:r>
        <w:rPr>
          <w:rFonts w:cs="Times New Roman" w:ascii="Times New Roman" w:hAnsi="Times New Roman"/>
          <w:sz w:val="24"/>
          <w:szCs w:val="24"/>
        </w:rPr>
        <w:t xml:space="preserve"> (далее – Учреждение),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ботники Учреждения – физические лица, состоящие с Учреждением </w:t>
        <w:br/>
        <w:t>в трудовых отношениях на основании трудового договора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ведомление – сообщение работника Учреждения об обращении к нему </w:t>
        <w:br/>
        <w:t>в целях склонения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ые понятия, используемые в настоящем Положении, применяются в том же значении, что и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14 г. № 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ники Учреждения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поступления к работнику Учреждения обращения в целях склонения к совершению коррупционных правонарушений указанный работник Учреждения обязан незамедлительно устно уведомить работодателя. В течение одного рабочего дня работник Учреждения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невозможности направить уведомление в указанный срок (в случае болезни, командировки, отпуска и т.д.) работник Учреждения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уведомлении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щаемая должность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естные сведения о лице (физическом или юридическом), выступившем </w:t>
        <w:br/>
        <w:t>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известные сведения, представляющие интерес для разбирательства </w:t>
        <w:br/>
        <w:t>по существу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уведомител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составл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ботодатель рассматривает уведомление и передает его должностному лицу, ответственному за противодействие коррупции в Учреждении, для регистрации в </w:t>
      </w:r>
      <w:hyperlink w:anchor="Par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в день получ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нонимные уведомления передаются должностному лицу, ответственному за противодействие коррупции в организации, для свед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 целью организации проверки работодатель в течение трех рабочих дней создает комиссию по проверке факта обращения в целях склонения работника Учреждения к совершению коррупционных правонарушений (далее – комиссия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ерсональный состав комиссии (председатель, заместитель председателя, члены и секретарь комиссии) назначается работодателем и утверждается его приказом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ходе проверки должны быть установлены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чины и условия, которые способствовали обращению лица к работнику Учреждения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ия (бездействие) работника Учреждения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заключении указываютс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чины и обстоятельства, способствовавшие обращению в целях склонения работника Учреждения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подтверждения наличия факта обращения в целях склонения работника Учреждения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ботодателем принимается решение о передаче информации в органы прокуратуры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, если факт обращения в целях склонения работника Учреждения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4"/>
          <w:szCs w:val="24"/>
        </w:rPr>
      </w:pPr>
      <w:bookmarkStart w:id="0" w:name="Par99"/>
      <w:bookmarkEnd w:id="0"/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/>
      </w:pPr>
      <w:r>
        <w:rPr>
          <w:rFonts w:cs="Times New Roman" w:ascii="Times New Roman" w:hAnsi="Times New Roman"/>
          <w:bCs/>
          <w:sz w:val="24"/>
          <w:szCs w:val="24"/>
        </w:rPr>
        <w:t>к Положению об информировании работникам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азенного учреждения  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/>
      </w:pPr>
      <w:r>
        <w:rPr>
          <w:rFonts w:cs="Times New Roman" w:ascii="Times New Roman" w:hAnsi="Times New Roman"/>
          <w:bCs/>
          <w:sz w:val="24"/>
          <w:szCs w:val="24"/>
        </w:rPr>
        <w:t>культуры «Боголюбовское культурно-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суговое объединение»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одателя о случаях склонения их к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ршению коррупционных нарушений и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ке рассмотрения таких сообщ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а регистрации и учета уведомлений о фактах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целях склонения работников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2268"/>
        <w:gridCol w:w="2835"/>
        <w:gridCol w:w="1674"/>
        <w:gridCol w:w="1701"/>
        <w:gridCol w:w="2409"/>
        <w:gridCol w:w="1418"/>
      </w:tblGrid>
      <w:tr>
        <w:trPr>
          <w:trHeight w:val="1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едом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68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20"/>
      <w:outlineLvl w:val="1"/>
    </w:pPr>
    <w:rPr>
      <w:rFonts w:ascii="Times New Roman" w:hAnsi="Times New Roman" w:eastAsia="Times New Roman" w:cs="Times New Roman"/>
      <w:color w:val="000000"/>
      <w:spacing w:val="1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pacing w:val="15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73317E8CB530951541D55ECEF036035A33B998B894EE37CC55BD5C2P0d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4:00Z</dcterms:created>
  <dc:creator>Косенок Дарья Сергеевна</dc:creator>
  <dc:description/>
  <cp:keywords/>
  <dc:language>en-US</dc:language>
  <cp:lastModifiedBy>User</cp:lastModifiedBy>
  <cp:lastPrinted>2015-12-25T15:14:00Z</cp:lastPrinted>
  <dcterms:modified xsi:type="dcterms:W3CDTF">2016-12-21T10:21:00Z</dcterms:modified>
  <cp:revision>3</cp:revision>
  <dc:subject/>
  <dc:title/>
</cp:coreProperties>
</file>