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МО Боголюб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ЛАТНЫХ УСЛ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голюбовское культурно-досуговое объедине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 Настоящее Положение определяет порядок и условия предоставления платных услуг муниципального казенного учреждения культуры «Боголюбовское культурно-досуговое объединение и централизованная библиотечная система» (далее МКУК «БКДО и ЦБС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  Положение разработано в соответствии с Гражданским кодексом Российской Федерации, Законом Российской Федерации «Основы законодательства Российской Федерации о культуре», Федеральным законом «О некоммерческих организациях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Ф "О защите прав потребителей", Уставом Боголюбовского сельского поселения, Уставом МКУК «БКДО и ЦБС».</w:t>
      </w:r>
    </w:p>
    <w:p>
      <w:pPr>
        <w:pStyle w:val="Normal"/>
        <w:jc w:val="both"/>
        <w:rPr/>
      </w:pPr>
      <w:r>
        <w:rPr>
          <w:sz w:val="28"/>
          <w:szCs w:val="28"/>
        </w:rPr>
        <w:t>1.3.  Право, предоставлять платные услуги, регламентировано Гражданским кодексом Российской Федерации, Уставом МКУК «БКДО и ЦБС».</w:t>
      </w:r>
    </w:p>
    <w:p>
      <w:pPr>
        <w:pStyle w:val="Normal"/>
        <w:jc w:val="both"/>
        <w:rPr/>
      </w:pPr>
      <w:r>
        <w:rPr>
          <w:sz w:val="28"/>
          <w:szCs w:val="28"/>
        </w:rPr>
        <w:t>1.4.  Учёт средств полученных МКУК «БКДО и ЦБС» от предоставления платных услуг ведётся по бюджетной деятельности администрации Боголю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  Перечень видов платных услуг, предоставляемых МКУК «БКДО и ЦБС», указан в Приложении № 1, являющемся неотъемлемой частью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  Утверждение настоящего Положения, внесение дополнений и изменений в него осуществляется Главой администрации Боголю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   Предоставление платных услуг не может осуществляться в ущерб деятельности по выполнению задач, возложенных на  МКУК «БКДО и ЦБ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латные услуги являются частью хозяйственной деятельности МКУК «БКДО и ЦБС» и регулируются Бюджетным кодексом РФ, Налоговым кодексом РФ, уставом Учреждения, а также нормативно-правовыми актами, регулирующими деятельность хозяйственны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латные услуги (занятия в творческих коллективах), оказываемые МКУК «БКДО и ЦБС», не  сопровождаются итоговой аттестацией и выдачей документов об образовании и (или) квалификации. Вследствие чего, деятельность Исполнителя не лицензиру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и и задачи предоставления платных усл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К «БКДО и ЦБ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 Цели и задачи предоставления платных услуг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1.1. С целью всестороннего удовлетворения потребности населения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1.2. Улучшения качества услуг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ивлечения дополнительных финансовых средств для обеспечения, развития и совершенствования услуг;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Создания возможности организации занятий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1.5. Создание условий для укрепления материально-технической базы МКУК «БКДО и ЦБС»;</w:t>
      </w:r>
    </w:p>
    <w:p>
      <w:pPr>
        <w:pStyle w:val="Normal"/>
        <w:jc w:val="both"/>
        <w:rPr/>
      </w:pPr>
      <w:r>
        <w:rPr>
          <w:sz w:val="28"/>
          <w:szCs w:val="28"/>
        </w:rPr>
        <w:t>2.1.6.  Создание условий для материального стимулирования и поощрения работников МКУК «БКДО и ЦБ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Порядок предоставления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 Порядок предоставления платных услуг населению определя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тные услуги могут быть оказаны только по желанию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 Непосредственное руководство предоставлением платных услуг осуществляется директором МКУК «БКДО и ЦБС».</w:t>
      </w:r>
    </w:p>
    <w:p>
      <w:pPr>
        <w:pStyle w:val="Normal"/>
        <w:jc w:val="both"/>
        <w:rPr/>
      </w:pPr>
      <w:r>
        <w:rPr>
          <w:sz w:val="28"/>
          <w:szCs w:val="28"/>
        </w:rPr>
        <w:t>3.4. МКУК «БКДО и ЦБС» предоставляет платные услуги согласно перечню видов платных услуг и прейскуранту цен на заявленный перечень, которые утверждаются Главой администрации Боголю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  Платные услуги, оказываемые МКУК «БКДО и ЦБС», оформляются договором с потребителями или их законными представителями по типовой форме договора.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и потребители, заключившие договоры на оказание платных услуг, несут ответственность, предусмотренную договором и действующим законодательством РФ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отребитель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3.8. Централизованная бухгалтерия Администрации Боголюбовского сельского поселения организует статистический и бухгалтерский учет и отчетность раздельно по основной деятельности и платным услуга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бюджетному учету в бюджетных учреждениях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9. Денежные средства, полученные от оказания платных услуг, направляются в рамках утвержденной сметы в следующих пропорциях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на оплату труда работников из числа основных и внештатных сотрудников, а также доплату за выполнение организационно-методических и обслуживающих функций административным работникам МКУК «БКДО и ЦБС» до 50% от доход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тчисления от оплаты труд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в размере до 10% от дохода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не менее 10% в фонд развития МКУК «БКДО и ЦБС»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10. Фонд развития МКУК «БКДО и ЦБС» расходуется в соответствии со сметой расходов на обеспечение, развитие по следующим направлениям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ческих средст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и инвентар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мещен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лату стоимости переподготовки сотрудников и руководителей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11. Оплата за предоставляемые платные услуги должна производиться потребителем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Оплата за предоставляемые услуги может производиться как в безналичном порядке, так и путем внесения денежных средств в кассу Исполнителя с оформлением и выдачей документа, подтверждающего факт оплаты, и последующей сдачей средств на лицево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  Информированность населения о платных услугах, которые оказываются МКУК «БКДО и ЦБС» осуществляется через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латные услуги осуществляются штатной численностью работников Учреждений либо привлеченными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Расчёт цен и порядок распределения доходов, полученных от предоставления плат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  Цены на платные услуги устанавливаются МКУК «БКДО и ЦБС» самостоятельно, исходя из себестоимости и необходимой прибыли с учётом конъюнктуры рынка, качества, степени срочности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.2.  Цены на платные услуги утверждаются Главой администрации Боголюбовского сельского поселения в прейскуранте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 Средства, получаемые от предоставления платных услуг, в полном объёме учитываются и расходуются в соответствии со сметой доходов и расходов МКУК «БКДО и ЦБС». Составление, утверждение и изменение сметы доходов и расходов производится по установленной форме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Стоимость оказания платной услуги определяется в договоре между Учреждением и Потреб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Ценообразование платных услуг производится с использованием следующих статей расходов (затра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свен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стоимости плановой платной услуги: Прямые расходы включаю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аботную плату персонала, непосредственно участвующего в процессе оказания услуги, в суммовом выражении или в процентах от выручки в соответствии с условиями договора на выполнение да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сления на оплату труда в размере, определяемом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ьные расходы, необходимость в которых возникает непосредственно для оказания да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аботную плату прочего обслуживающего и хозяйственного персонала, непосредственно не участвующего в процессе оказания услуги, в суммовом выражении или в процентах от выручки в соответствии с условиями договора на выполнение да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сления на оплату труда в размере, определяемом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ходы на приобретение расходных материалов и предметов 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ходы на транспорт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альн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ходы на услуги по содержанию и обслуживанию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ходы на развитие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яется в процентном отношении от суммы прямых и косвенных расходов на оказание платной услуги. Процент рентабельности устанавливается учреждением самостоятельно в зависимости от спроса на данную услугу для каждого вида услуги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Льготы, предоставляемые при оказании плат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населения предусмотрены ряд льгот по оплате занятий в творческих коллекти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 размере 50% стоимости производи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членами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коллективов без оплаты могут осуществля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– сир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нсион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и Великой Отечественной войны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>к Положению о платных услуг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К «БКДО и ЦБ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 ПЛАТНЫХ УСЛУГ МКУК «БКДО и ЦБ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илеты 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скоте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цер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ектак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чера отдых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нкурсно- игровые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атрализованные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культурно-массовых мероприятий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рганизация выездных концертов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ведение занятий в кружках, студ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оставление помещ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проведения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торговы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гастрольных вы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Боголюбо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т _____ №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 Ц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слуги, предоставляемые МКУК «БКДО и ЦБ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90"/>
        <w:gridCol w:w="189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(руб.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на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 и подростко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взросл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взрослых в праздничные дн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на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ероприят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-массовых мероприятий                              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онцертов (1 час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кружках, студиях (1 академический час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 для проведения юбилеев, вечеров (1 час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 для торговы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гастрольных выступлений театров, цирка, артисто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выруч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7" w:after="200"/>
      <w:outlineLvl w:val="2"/>
    </w:pPr>
    <w:rPr>
      <w:b/>
      <w:bCs/>
      <w:color w:val="333333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8" w:before="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dg-pravo/i7r.htm" TargetMode="External"/><Relationship Id="rId3" Type="http://schemas.openxmlformats.org/officeDocument/2006/relationships/hyperlink" Target="http://www.bestpravo.ru/federalnoje/ew-pravo/c3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User</dc:creator>
  <dc:description/>
  <cp:keywords/>
  <dc:language>en-US</dc:language>
  <cp:lastModifiedBy>User</cp:lastModifiedBy>
  <cp:lastPrinted>2015-07-09T11:31:00Z</cp:lastPrinted>
  <dcterms:modified xsi:type="dcterms:W3CDTF">2015-07-09T07:42:00Z</dcterms:modified>
  <cp:revision>15</cp:revision>
  <dc:subject/>
  <dc:title>Утверждено: </dc:title>
</cp:coreProperties>
</file>