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МКУК "БКДО"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 А.Е. Гогин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№  23   от 20.12.2016 г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тиводействию корруп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Муниципальном казенном учреждении культур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оголюбовское культурно-досуговое объединени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разработано в целях защиты прав и свобод граждан, обеспечения законности, правопорядка и общественной безопасности в МКУК "БКДО" (далее - Учреждение). Определяет задачи, основные принципы противодействия коррупции и меры предупреждения коррупционных правонаруш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Положение разработано в соответствии с Конституцией Российской Федерации, Федеральн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12.2008 № 273-ФЗ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понятия, применяемые в настоящем положении. Для целей настоящего положения используются следующие основные понят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антикоррупцион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Учреждения по антикоррупционной политике, направленной на создание эффективной системы противодействия коррупц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антикоррупционная экспертиза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под коррупцией поним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ррупциогенный фактор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предупреждение коррупции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принципы противодействия корруп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одействие коррупции в Учреждении осуществляется на основе следующих основных принципов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ние, обеспечение и защита основных прав и свобод человека и гражданин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ност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мплексное использование политических, организационных, информационно- пропагандистских, социально-экономических, правовых, социальных и иных мер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ритетное применение мер по предупреждению корруп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новные задачи Учреждения по противодействию корруп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задачами по противодействию коррупции  являются: разработка программных мероприятий по противодействию коррупции учреждения и осуществление контроля за их реализацией; предупреждение коррупционных проявлений; формирование антикоррупционного общественного сознания; обеспечение прозрачности деятельности Учреждения; формирование нетерпимого отношения к коррупционным действия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ные меры предупреждения коррупционных правонаруш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коррупционных правонарушений осуществляется путем применения следующих мер: разработка и реализация антикоррупционных программ; проведение антикоррупционной экспертизы правовых актов и (или) их проектов; антикоррупционные образование и пропаганда; иные меры, предусмотренные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Мероприятия по реализации стратегии по противодействию корруп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Мероприятия по реализации стратегии по противодействию коррупции являю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Учрежден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Мероприятия по реализации стратегии по противодействию коррупции входят в состав комплексной программы профилактики правонарушени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Разработка и принятие мероприятий по реализации стратегии по противодействию коррупции осуществляется в порядке, установленном законодательством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Внедрение антикоррупционных механизм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1. Проведение совещания с работниками по вопросам противодействия коррупции в учреждении культур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Усиление воспитательной и разъяснительной работы среди работников Учреждения по недопущению фактов вымогательства и получения денежных средст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Проведение проверок целевого использования средств, выделенных для выполнения целей и задач, относящихся к основной деятельности Учрежден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Анализ заявлений, обращений граждан на предмет наличия в них информации о фактах коррупции в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 МКУК "БКДО"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А.Е. Гогин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«20» декабря  2016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 по противодействию коррупции в МКУК «БКДО» на 2017г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4"/>
        <w:gridCol w:w="4278"/>
        <w:gridCol w:w="2693"/>
        <w:gridCol w:w="2410"/>
      </w:tblGrid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ы по нормативному обеспечению противодействия коррупции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ых по вопросам противодействия коррупции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КУК "БКДО"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6г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вопросов исполнения законодательства о борьбе с коррупцией на совещаниях 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дисциплинарной ответственности работников  учреждений культуры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К "БКДО"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 выявл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ламентация использования имущества МКУК "БКДО"  и его ресурсов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использованием средств при распределении стимулирующей части фонда оплаты труда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КУК "БКДО" 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использованием оборуд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ем культуры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КУК "БКДО" 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рава граждан на доступ к информации о деятельности  учреждений культуры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телефонных линий в целях выявления фактор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личного приема граждан директор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КУК "БКДО" 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КУК "БКДО" 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циологического исследования среди населения Боголюбовского сельского поселения, посвященное отношению к коррупции. («Удовлетворенность потребителей качеством услуг, предоставляемых  учреждением культуры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иление контроля за недопущением фактов неправомерного взимания денежных средств с родителей детей, посещающих клубные формирования 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КУК "БКДО" 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еры по правовому просвещению, посещающих детей клубные формирования и их родителей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формированию нетерпимого отношения к проявлениям коррупции с юношеского возраста. Организация и проведение мероприятий с целью повышения уровня правосознания и правовой куль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беседы руководителей клубных формирований с детьми, викторины, игры (данной направленности)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84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278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 – справочного стенда о деятельности учреждений культуры, о мерах по предупреждению и противодействию коррупции.</w:t>
            </w:r>
          </w:p>
        </w:tc>
        <w:tc>
          <w:tcPr>
            <w:tcW w:w="2693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6:00Z</dcterms:created>
  <dc:creator>Ivan</dc:creator>
  <dc:description/>
  <cp:keywords/>
  <dc:language>en-US</dc:language>
  <cp:lastModifiedBy>User</cp:lastModifiedBy>
  <cp:lastPrinted>2015-09-17T14:44:00Z</cp:lastPrinted>
  <dcterms:modified xsi:type="dcterms:W3CDTF">2016-12-21T10:51:00Z</dcterms:modified>
  <cp:revision>3</cp:revision>
  <dc:subject/>
  <dc:title/>
</cp:coreProperties>
</file>